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4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ele 11 luni ale anului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6.12.2021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Având în vedere referatul de aprobare nr.213632/2021, raportul nr.219082/2021 întocmit de Direcţia Economico-Financiară și raportul de avizare nr.219099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local al municipiului Craiova, pe primele 11 luni ale anului 2021 și avizele nr.11/2021 al Comisiei I-Buget Finanţe, Studii, Prognoze şi Administrarea domeniului, nr.11/2021 al Comisiei IV-Învăţământ, Cultură, Sănătate, Culte, Tineret şi Sport, nr.11/2021 al Comisiei II-Urbanism, Protecţia Mediului şi Conservarea Monumentelor, nr.11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1/2021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ș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Se aprobă execuţia bugetului de venituri şi cheltuieli al municipiului Craiova,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pe primele 11 luni ale anului 2021,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EŞEDINTE</w:t>
      </w:r>
      <w:r>
        <w:rPr/>
        <w:t xml:space="preserve"> </w:t>
      </w:r>
      <w:r>
        <w:rPr>
          <w:b/>
        </w:rPr>
        <w:t>DE ŞEDINŢĂ</w:t>
        <w:tab/>
        <w:t xml:space="preserve">                           CONTRASEMNEAZĂ,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SECRETAR GENERAL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Lucian-Costin DINDIRICĂ</w:t>
        <w:tab/>
        <w:t xml:space="preserve">                              Nicoleta MIULESC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7:00Z</dcterms:created>
  <dc:creator>DAPL</dc:creator>
  <dc:description/>
  <cp:keywords/>
  <dc:language>en-US</dc:language>
  <cp:lastModifiedBy>utilizator sapl13</cp:lastModifiedBy>
  <cp:lastPrinted>2021-12-08T08:16:00Z</cp:lastPrinted>
  <dcterms:modified xsi:type="dcterms:W3CDTF">2021-12-16T09:22:00Z</dcterms:modified>
  <cp:revision>11</cp:revision>
  <dc:subject/>
  <dc:title>CONSILIUL LOCAL AL MUNICIPIULUI CRAIOVA</dc:title>
</cp:coreProperties>
</file>